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25.03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64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Маяк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Маякского сельского поселения от 03.09.2021г. № 33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аяк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Маякск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аяк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Маяк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Б.Я.Хатын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Азм</cp:lastModifiedBy>
  <cp:lastPrinted>2022-04-19T09:07:00Z</cp:lastPrinted>
  <dcterms:modified xsi:type="dcterms:W3CDTF">2022-04-19T04:07:00Z</dcterms:modified>
  <cp:revision>16</cp:revision>
  <dc:subject/>
  <dc:title/>
</cp:coreProperties>
</file>